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70" w:right="3" w:hanging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TTZ: Results of Annual General Meeting of Shareholders 2013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ien Trung JSC has disclosed the results of its Annual General Meeting of Shareholders held on 15/04/2013. The following resolutions were approved: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ind w:left="630" w:right="3" w:hanging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perating results in 2012 and plan in 2013:</w:t>
      </w:r>
    </w:p>
    <w:p>
      <w:pPr>
        <w:pStyle w:val="Normal"/>
        <w:spacing w:lineRule="auto" w:line="360"/>
        <w:ind w:right="3" w:hanging="0"/>
        <w:rPr/>
      </w:pPr>
      <w:r>
        <w:rPr/>
        <w:t>Operating results in 2012:</w:t>
      </w:r>
    </w:p>
    <w:tbl>
      <w:tblPr>
        <w:tblW w:w="8692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620"/>
        <w:gridCol w:w="1626"/>
        <w:gridCol w:w="1654"/>
        <w:gridCol w:w="1620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ni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lan 20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Realized in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ompared with plan 2012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otal Reven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millio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5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5,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6%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fit before t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millio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,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%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ividend pay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360"/>
        <w:ind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right="3" w:hanging="0"/>
        <w:rPr/>
      </w:pPr>
      <w:r>
        <w:rPr/>
        <w:t>Operating plan in 2013:</w:t>
      </w:r>
    </w:p>
    <w:tbl>
      <w:tblPr>
        <w:tblW w:w="8692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701"/>
        <w:gridCol w:w="1559"/>
        <w:gridCol w:w="1559"/>
        <w:gridCol w:w="1701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t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n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Realized in 20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lan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ompared with 2012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otal Reven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mill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5,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0%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fit before t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mill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30%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ividend pa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2. Reports of the BOD and Supervisory.</w:t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3. Approval Audited Financial Statement 2012.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4. The BOD is authorized to select auditor for Financial Statement 2013.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5. Profit Distribution and Dividend payment 2012:</w:t>
      </w:r>
    </w:p>
    <w:tbl>
      <w:tblPr>
        <w:tblW w:w="35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916"/>
      </w:tblGrid>
      <w:tr>
        <w:trPr>
          <w:trHeight w:val="2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tem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Realized in 2012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ofit before ta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46,160,584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come tax payabl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1,578,095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ofit after ta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84,582,453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ividend paym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vestment and Development Fun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inancial Reserve Fun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ther fund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left="270" w:right="3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6. Remuneration for the BOD, Supervisory Board in 2013: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Change in Supervisory Board with effect since 15/04/2013: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s. Nguyen Thi Thu Huyen has resigned from member of Supervisory Board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s. Phan Thi Thuy Trang has been appointed member of Supervisory Board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Withdraw capital from Hai Lam Investment and Construction JSC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Amendment in Company’s Charter.</w:t>
      </w:r>
    </w:p>
    <w:p>
      <w:pPr>
        <w:pStyle w:val="Normal"/>
        <w:spacing w:lineRule="auto" w:line="360"/>
        <w:ind w:left="270" w:right="3" w:hanging="0"/>
        <w:jc w:val="both"/>
        <w:rPr/>
      </w:pPr>
      <w:r>
        <w:rPr>
          <w:rFonts w:cs="Arial" w:ascii="Arial" w:hAnsi="Arial"/>
          <w:sz w:val="20"/>
          <w:szCs w:val="20"/>
        </w:rPr>
        <w:t>The BOD, Supervisory Board and Management Board are responsible for carrying out these tasks.</w:t>
      </w:r>
    </w:p>
    <w:sectPr>
      <w:type w:val="nextPage"/>
      <w:pgSz w:w="12240" w:h="15840"/>
      <w:pgMar w:left="1797" w:right="1890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60" w:after="0"/>
      <w:jc w:val="center"/>
    </w:pPr>
    <w:rPr>
      <w:rFonts w:ascii=".VnTimeH" w:hAnsi=".VnTimeH" w:cs=".VnTimeH"/>
      <w:bCs/>
      <w:sz w:val="24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41:00Z</dcterms:created>
  <dc:creator>vannt-cf</dc:creator>
  <dc:description/>
  <dc:language>en-US</dc:language>
  <cp:lastModifiedBy>Thuong</cp:lastModifiedBy>
  <cp:lastPrinted>2008-04-01T07:33:00Z</cp:lastPrinted>
  <dcterms:modified xsi:type="dcterms:W3CDTF">2013-04-22T03:25:00Z</dcterms:modified>
  <cp:revision>9</cp:revision>
  <dc:subject/>
  <dc:title>TÊN DOANH NGHIỆP</dc:title>
</cp:coreProperties>
</file>